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89"/>
        <w:gridCol w:w="1425"/>
        <w:gridCol w:w="1770"/>
        <w:gridCol w:w="2044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Fakulteti i Shkencave Matematike-Natyrore</w:t>
            </w:r>
          </w:p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Departamenti i Biologjisë</w:t>
            </w:r>
          </w:p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Programi: Biologji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</w:rPr>
              <w:t>Kulturat e qelizave shtazore dhe bimore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Zgjedhore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 xml:space="preserve">2+2 </w:t>
            </w:r>
            <w:r>
              <w:rPr>
                <w:szCs w:val="28"/>
                <w:lang w:val="sq-AL"/>
              </w:rPr>
              <w:t>(2 orë leksione +1 orë lab + 1orë seminare)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E martë dhe mërkure, ora: 10-12, FSHMN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Prof. Dr. Kasum Letaj</w:t>
            </w:r>
          </w:p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Prof. Ass. Dr. Bekim Gashi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hyperlink r:id="rId2">
              <w:r>
                <w:rPr>
                  <w:rStyle w:val="InternetLink"/>
                  <w:b/>
                  <w:color w:val="000000"/>
                  <w:szCs w:val="28"/>
                  <w:lang w:val="sq-AL"/>
                </w:rPr>
                <w:t>bekim.gashi@uni-pr.edu</w:t>
              </w:r>
            </w:hyperlink>
            <w:r>
              <w:rPr>
                <w:b/>
                <w:szCs w:val="28"/>
                <w:lang w:val="sq-AL"/>
              </w:rPr>
              <w:t xml:space="preserve">; cel: +386 49 600 850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t e qelizave shtazore: përbërja bazike e mediumeve ushqyese të kulturave qelizore dhe kushtet e kulturës. Kultura qelizore primare. Metodat e kunatifikimit dhe karakterizimit të qelizave. Rritja e qelizave tumorale dhe normale dhe seneshenca. Metodat e sinkronizimi të rritjes së qelizave. Fuzionimi dhe diferencimi i qelizave në kulturë. Kulturat e qelizave bimore: Kërkesat teknike laboratorike për kulturat in vitro. Kushtet për rritjen optimale të bimëve donatore. Përgatitjet e mediumeve ushqyese Fitohormonet: grupet, ndikim në kulturën e indeve dhe efektet e tyre. Kultura e protoplasteve. Teknologjia e qelizës bimore. Kultura e qelizave dhe indeve. Mikroshumimi.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kurs siguron njohuri të nivelit fillestar për teorinë dhe praktikën e kulturës qelizore shtazore dhe bimore. Ky kurs do të zhvillojë aftësitë e të kuptuarit dhe aplikimet e kulturës së qelizave shtazore dhe bimore dhe si ato mund të kontribuojnë në qëndrueshmërinë globale. Gjithashtu do të zhvillojë aftësitë praktike të studentëve për të kultivuar me sukses qelizat e bimëve dhe shtazëve.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Pas përfundimit të këtij kursi (lënde), studenti do të jetë në gjendje që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të analizojë kushtet e rritjes në kulturën e qelizave shtaz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të lidhin teknikat bazë dhe proceset në kulturën qelizore me njohuritë e biologjisë së qelizë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aplikimin e teknikave të krijimit të kulturës së qelizave dhe manipulimit të qelizave në kultur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të interpretojë dhe të bëjë konkluzione në lidhje me të dhënat e fituara nga puna eksperimentale gjatë ushtrimeve praktik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të shpjegojë mekanizmat rregulluese në proceset qelizore: rregullimin e ciklit qelizor, sinjalizimin, senescencën, apoptozën dhe lidhjen e tyre me përdorimin e teknikave praktike në kulturën qeliz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shpjegoj komponentët e ndryshëm të mediumeve ushqyese të kulturës së qelizave bimor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Gjithësej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Projektet,prezentimet ,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Ligjërata, diskutime, ushtrime, punë praktike në laborator, konsultime, Seminare, detyra shtëpie, vlerësime, provime.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Vlerësimi i parë (kolokvium): 15%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Seminaret ose angazhime  tjera 10%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Vijimi i rregullt  5%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Provimi final    70%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Total 100%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color w:val="222222"/>
              </w:rPr>
              <w:t xml:space="preserve">Masters J. R. W. (2000): Animal cell culture 3. iz. Oxford University Press, Oxford.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bona Sota dhe Efigjeni Kongjika: Kulturat Bimore Indore dhe Qelizore. Universiteti i Tiranës, </w:t>
            </w:r>
            <w:r>
              <w:rPr>
                <w:b w:val="false"/>
                <w:bCs w:val="false"/>
              </w:rPr>
              <w:t>Tiranë, Albania, 20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color w:val="222222"/>
              </w:rPr>
            </w:pPr>
            <w:r>
              <w:rPr>
                <w:color w:val="222222"/>
              </w:rPr>
              <w:t>Butler M (2004): Animal cell culture &amp; technology, 2. iz. Bios Scientific Publishers, London &amp; New York.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dizejnuar i mësimit: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Ligjerata që do të zhvilloh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/>
              <w:t>Kulturat e qelizave shtazore: historia e kulturave qelizore dhe aplikimi i tyr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lang w:val="sq-AL" w:eastAsia="en-US"/>
              </w:rPr>
            </w:pPr>
            <w:r>
              <w:rPr/>
              <w:t>Përbërja bazike e mediumeve ushqyese të kulturave qelizore dhe kushtet e kulturë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lang w:val="sq-AL" w:eastAsia="en-US"/>
              </w:rPr>
            </w:pPr>
            <w:r>
              <w:rPr/>
              <w:t>Kultura qelizore primare. Metodat e kunatifikimit dhe karakterizimit të qelizav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/>
              <w:t>Kurba e rritjes dhe përcaktimi i mbijetesës së qelizav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sq-AL"/>
              </w:rPr>
            </w:pPr>
            <w:r>
              <w:rPr/>
              <w:t>Rritja e qelizave tumorale dhe normale dhe seneshenc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/>
              <w:t>Metodat e sinkronizimi të rritjes së qelizav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/>
              <w:t>Fuzionimi dhe diferencimi i qelizave në kulturë. Teknikat e reja. Kolokfiumi 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u w:val="none"/>
              </w:rPr>
              <w:t>Kulturat e qelizave bimore: Vështrim i shkurtër i historiati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sq-AL"/>
              </w:rPr>
            </w:pPr>
            <w:r>
              <w:rPr>
                <w:b w:val="false"/>
              </w:rPr>
              <w:t>Kërkesat teknike laboratorike për kulturat in vitr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sq-AL"/>
              </w:rPr>
            </w:pPr>
            <w:r>
              <w:rPr>
                <w:b w:val="false"/>
              </w:rPr>
              <w:t>Kushtet për rritjen optimale të bimëve donatore, organizimi i hapësirës laboratorike, pajisjet e manipulimit të indeve pa mikrobe, dhomat e rritjes, bioreaktorë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e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u w:val="none"/>
              </w:rPr>
              <w:t>Përgatitjet e mediumeve ushqyese. Përbërësit e mediumeve ushqyes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ohormonet: grupet, ndikim në kulturën e indeve dhe efektet e tyr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e protoplasteve. Teknologjia e qelizës bimor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e qelizave dhe indev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humimi. Kolokfiumi 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5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color w:val="000000"/>
                <w:lang w:val="sq-AL"/>
              </w:rPr>
              <w:t>Studentët janë të obliguar në vijimin e rregullt në ligjërata dhe ushtrime. Shkyçja e telefonave celularë, hyrja me kohë në sallën  e mësimit si dhe mbajtja e qetësisë në mësim janë po ashtu të obligueshm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  <w:t>Ushtrim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Ushtrimet që do të zhvilloh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 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 xml:space="preserve">Paisjet laboratorike dhe rregullat e pergjithshme për punë me kulturat e qelizave shtazor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 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Sterilizuimi. Sterilizimi i tretsirave, sterilizimi i thatë. Puna me qeliza dhe mediume në hapësira steri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 xml:space="preserve">: </w:t>
            </w:r>
            <w:r>
              <w:rPr>
                <w:rFonts w:cs="Calibri" w:ascii="Calibri" w:hAnsi="Calibri"/>
                <w:b/>
                <w:i/>
                <w:lang w:val="sq-AL"/>
              </w:rPr>
              <w:t>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 xml:space="preserve">Kulturat primare qelizor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 xml:space="preserve">Java e katërt: </w:t>
            </w:r>
            <w:r>
              <w:rPr>
                <w:rFonts w:cs="Calibri" w:ascii="Calibri" w:hAnsi="Calibri"/>
                <w:b/>
                <w:lang w:val="sq-AL"/>
              </w:rPr>
              <w:t>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>
                <w:lang w:val="sq-AL"/>
              </w:rPr>
              <w:t>Sinkronizimi i qelizave përmes seleksionimit mitoti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Lakorja e rritjes. Caktimi i numrit të qelizave përmes hemocitometri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 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Fiksimi i kulturave qelizore dhe pergaditja e preparateve mikrrskopik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**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bCs/>
                <w:lang w:val="sq-AL"/>
              </w:rPr>
              <w:t>Përgatitja e një plani individual për punë me kulturat e qelizave shtazo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  <w:r>
              <w:rPr>
                <w:rFonts w:cs="Calibri" w:ascii="Calibri" w:hAnsi="Calibri"/>
                <w:b/>
                <w:i/>
                <w:lang w:val="sq-AL"/>
              </w:rPr>
              <w:t>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Kultura qelizore bimore: laboratorët dhe teknik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  <w:r>
              <w:rPr>
                <w:rFonts w:cs="Calibri" w:ascii="Calibri" w:hAnsi="Calibri"/>
                <w:b/>
                <w:i/>
                <w:lang w:val="sq-AL"/>
              </w:rPr>
              <w:t>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sq-AL"/>
              </w:rPr>
            </w:pPr>
            <w:r>
              <w:rPr>
                <w:b w:val="false"/>
                <w:bCs w:val="false"/>
                <w:lang w:val="sq-AL"/>
              </w:rPr>
              <w:t>Metodat e dezinfektimit dhe teknikat e përgatitjes së materialit bimo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  <w:r>
              <w:rPr>
                <w:rFonts w:cs="Calibri" w:ascii="Calibri" w:hAnsi="Calibri"/>
                <w:b/>
                <w:lang w:val="sq-AL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sq-AL"/>
              </w:rPr>
              <w:t>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atitja e mediumeve ushqye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e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</w:t>
            </w:r>
            <w:r>
              <w:rPr>
                <w:rFonts w:cs="Calibri" w:ascii="Calibri" w:hAnsi="Calibri"/>
                <w:b/>
                <w:i/>
                <w:lang w:val="sq-AL"/>
              </w:rPr>
              <w:t>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Kultivimi i qelizave bimo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  <w:r>
              <w:rPr>
                <w:rFonts w:cs="Calibri" w:ascii="Calibri" w:hAnsi="Calibri"/>
                <w:b/>
                <w:i/>
                <w:lang w:val="sq-AL"/>
              </w:rPr>
              <w:t>*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Mikroshumum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>:  **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Përgatitja e një plani individual të punës: protokol për metodat dhe procedurat laboratorike për kulturat in vitro (4 orë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>: **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q-AL"/>
              </w:rPr>
              <w:t>Përgatitja e një plani individual të punës: protokol për metodat dhe procedurat laboratorike për kulturat in vitro (4 orë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>:  **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Raportim (në formë të shkruar) për një temë të caktuar me të gjitha elementet e një artikulli shkencor: Abstrakti, Hyrje, Materiali dhe Metodat, Rezulatet, Diskutimi, Rferencat. (2 orë)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Ushtrime – U; ** Seminare - 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u w:val="single"/>
      <w:lang w:val="sq-AL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autoSpaceDE w:val="false"/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im.gashi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19:00Z</dcterms:created>
  <dc:creator>Florita</dc:creator>
  <dc:description/>
  <cp:keywords/>
  <dc:language>en-US</dc:language>
  <cp:lastModifiedBy>Defrim Krasniqi</cp:lastModifiedBy>
  <cp:lastPrinted>2011-03-07T10:39:00Z</cp:lastPrinted>
  <dcterms:modified xsi:type="dcterms:W3CDTF">2020-01-29T16:19:00Z</dcterms:modified>
  <cp:revision>2</cp:revision>
  <dc:subject/>
  <dc:title>SYLLABUSET</dc:title>
</cp:coreProperties>
</file>